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.о директор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НОШ №7 города Южно-Сахалин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евой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jc w:val="center"/>
        <w:rPr>
          <w:sz w:val="24"/>
        </w:rPr>
      </w:pPr>
      <w:r>
        <w:rPr>
          <w:sz w:val="22"/>
          <w:szCs w:val="22"/>
        </w:rPr>
        <w:t>ФИО (род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Прошу организовать образовательный процесс для моего(ей) сына (дочери)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ИО ребенк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ника (цы) ________ класса, с применением электронного обучения и дистанционных образовательных технологий с 26.03.2020 в связи с опасностью распространения коронавируса в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423"/>
        <w:gridCol w:w="152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истанционного обуч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режиме онлай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К или смартфона с доступом к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брауз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почтовый ящ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идеокамеры и микроф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пускная способность канала связи (от 10 мб/с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режиме офлай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К или смартфона с доступом к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набор ПО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брауз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почтовый ящ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кетное решение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К или смартфона с доступом к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ab/>
        <w:t>__________________ /__________/</w:t>
      </w:r>
    </w:p>
    <w:p>
      <w:pPr>
        <w:pStyle w:val="Heading1"/>
        <w:spacing w:lineRule="auto" w:line="276"/>
        <w:ind w:firstLine="720"/>
        <w:rPr/>
      </w:pPr>
      <w:r>
        <w:rPr>
          <w:b w:val="false"/>
          <w:szCs w:val="24"/>
        </w:rPr>
        <w:t>дата</w:t>
        <w:tab/>
        <w:tab/>
        <w:tab/>
        <w:tab/>
        <w:tab/>
        <w:tab/>
        <w:tab/>
        <w:t>фамилия</w:t>
        <w:tab/>
        <w:t>подпис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9:00Z</dcterms:created>
  <dc:creator>PC</dc:creator>
  <dc:description/>
  <cp:keywords/>
  <dc:language>en-US</dc:language>
  <cp:lastModifiedBy>user</cp:lastModifiedBy>
  <cp:lastPrinted>2020-03-25T09:58:00Z</cp:lastPrinted>
  <dcterms:modified xsi:type="dcterms:W3CDTF">2020-03-25T02:08:00Z</dcterms:modified>
  <cp:revision>14</cp:revision>
  <dc:subject/>
  <dc:title>Директору</dc:title>
</cp:coreProperties>
</file>