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83"/>
      </w:tblGrid>
      <w:tr>
        <w:trPr>
          <w:trHeight w:val="1126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50" w:before="0" w:after="0"/>
              <w:jc w:val="center"/>
              <w:rPr>
                <w:rStyle w:val="StrongEmphasis"/>
                <w:color w:val="008080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33339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33339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504190</wp:posOffset>
                  </wp:positionV>
                  <wp:extent cx="799465" cy="470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по профилактике наркомании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в подростковой сред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highlight w:val="lightGray"/>
              </w:rPr>
            </w:pPr>
            <w:r>
              <w:rPr>
                <w:b/>
                <w:color w:val="333399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336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Сообщи, где «продают смерть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на телефон доверия ГУ МВ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  <w:u w:val="single"/>
              </w:rPr>
            </w:pPr>
            <w:r>
              <w:rPr>
                <w:b/>
                <w:i/>
                <w:color w:val="333399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rStyle w:val="StrongEmphasis"/>
                <w:color w:val="333399"/>
                <w:sz w:val="32"/>
                <w:szCs w:val="32"/>
              </w:rPr>
              <w:t>«ОДИН ШАНС»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Сейчас у каждого разный способ веселиться: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то-то любит анекдотом поделиться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А кто-то предпочитает уколом насытиться.</w:t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Я вам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скажу: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это короткая дорога к смерти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лная радости фальшивой, фальшивого веселья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ойдя до конца уже не повернуть назад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 ты умрёшь… Умрёшь, ничего в жизни не добившись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мьи не создав и не влюбившись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о шприцем в руке в подворотне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ли с бутылкой водки у дорог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ому даны свои дороги пут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ый выбирает, по какому пути идти.</w:t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Но известно только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одно -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торого шанса человеку не дано!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/>
              <w:drawing>
                <wp:inline distT="0" distB="0" distL="0" distR="0">
                  <wp:extent cx="4542155" cy="285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ПРИЗНАКИ, ПО КОТОРЫМ МОЖНО ЗАПОДОЗРИТЬ ПОТРЕБЛЕНИЕ РЕБЕНКОМ (ПОДРОСТКОМ) НАРКОТ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следы от уколов и порезов (особенно на рука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личие у ребенка ложек, шприцов, игл, капсул, таблеток, порошков, а также повышенный интерес с предметам бытовой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апиросы (особенно Беломор) в  пачках из-под сигар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ширенные или суженные зрачки, отек вокруг глаз, неестественная бледность кож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речи, походки и координации движений при отсутствии запаха алког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лживость, изворотливость, раздражи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етерпимость, иногда плаксивость, часто - агрессив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«таинственные» телефонные звонки и переговоры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изменение аппетита – от полного отсутствия до обжо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частый беспричинный каш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явное стремление избегать встреч со старшими членами семь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sz w:val="25"/>
                <w:szCs w:val="25"/>
                <w:u w:val="single"/>
              </w:rPr>
            </w:pPr>
            <w:r>
              <w:rPr>
                <w:b/>
                <w:i/>
                <w:color w:val="333399"/>
                <w:sz w:val="25"/>
                <w:szCs w:val="2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МОГУТ ЛИ РОДИТЕЛИ ПОВЛИЯТЬ НА РЕБЕНКА (ПОДРОСТК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будьте внимательными к детям, как можно больше общайтесь со своим ребе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положите ребенка к себе, чтобы он доверял вам. Если не знаете как это сделать, посоветуйтесь с психол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одружитесь с его друзьями. Друзья имеют огромное влияние на ребенка, приглашайте их до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если случилось так, что ваш ребенок уже употребляет наркотики, то ни в коем случае не кричите на него, не бейте, не ругайте - это не поможет. Постарайтесь оградить ребенка от «друзей - наркоманов», найдите ему лечащего вр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обратитесь за помощью к тем родителям и знакомым, у кого уже есть личный опыт преодоления проблем подростковой наркоман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color w:val="333399"/>
                <w:sz w:val="25"/>
                <w:szCs w:val="25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i/>
                <w:color w:val="333399"/>
                <w:u w:val="single"/>
              </w:rPr>
              <w:t>ЗДОРОВЬЕ – ЭТО ТВОЙ ЛИЧНЫЙ ОТВЕТСТВЕННЫЙ ВЫБОР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Юность - время, когда ты каждый день строишь                               свою будущую жизнь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Благополучие твоей жизни зависит от твоего здоровья, трудоспособности, созидательной энергии,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бразования и культуры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е здоровье - в твоих руках!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лавное - это всегда ощущать свою ответственность за его сохранение и вырабатывать в себе привычки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дорового образа жизни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йди такого друга, который поддержит тебя, разделит твои усилия на пути к здоровью и успеху в нашей сложной жизн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Все препятствия на этом пути преодолим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394585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3:00Z</dcterms:created>
  <dc:creator>User</dc:creator>
  <dc:description/>
  <cp:keywords/>
  <dc:language>en-US</dc:language>
  <cp:lastModifiedBy>user</cp:lastModifiedBy>
  <cp:lastPrinted>2015-03-02T10:46:00Z</cp:lastPrinted>
  <dcterms:modified xsi:type="dcterms:W3CDTF">2019-04-30T01:26:00Z</dcterms:modified>
  <cp:revision>3</cp:revision>
  <dc:subject/>
  <dc:title>Термин наркомания происходит от греческих слов narke – «оцепенение», и mania – «бешенство, безумие»</dc:title>
</cp:coreProperties>
</file>